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</w:p>
    <w:p>
      <w:pPr>
        <w:pStyle w:val="Normal"/>
        <w:spacing w:before="280" w:after="200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cs="Cambria"/>
        </w:rPr>
        <w:t xml:space="preserve">                  </w:t>
      </w:r>
    </w:p>
    <w:p>
      <w:pPr>
        <w:pStyle w:val="Normal"/>
        <w:spacing w:before="0" w:after="0"/>
        <w:ind w:left="5670" w:right="43" w:hanging="0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spacing w:before="0" w:after="0"/>
        <w:ind w:left="5670" w:right="43" w:hanging="0"/>
        <w:jc w:val="right"/>
        <w:rPr>
          <w:b/>
          <w:b/>
          <w:i/>
          <w:i/>
        </w:rPr>
      </w:pPr>
      <w:r>
        <w:rPr>
          <w:b/>
          <w:i/>
        </w:rPr>
        <w:t xml:space="preserve">ALLEGATO A </w:t>
      </w:r>
    </w:p>
    <w:p>
      <w:pPr>
        <w:pStyle w:val="Normal"/>
        <w:spacing w:before="0" w:after="0"/>
        <w:ind w:left="5670" w:right="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SCHEDA DI ADESIONE CONCORSO ANNO SCOLASTICO 2017/2018</w:t>
      </w:r>
    </w:p>
    <w:p>
      <w:pPr>
        <w:pStyle w:val="Normal"/>
        <w:spacing w:before="0" w:after="0"/>
        <w:ind w:right="43" w:hanging="0"/>
        <w:rPr>
          <w:rFonts w:ascii="Bookman Old Style" w:hAnsi="Bookman Old Style" w:cs="Bookman Old Style"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                    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ab/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“</w:t>
      </w: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IO NON DISCRIMINO… CERCO DI DISCERNERE!</w:t>
      </w:r>
      <w:r>
        <w:rPr>
          <w:rFonts w:eastAsia="Times New Roman" w:cs="Bookman Old Style" w:ascii="Bookman Old Style" w:hAnsi="Bookman Old Style"/>
          <w:b/>
          <w:i/>
          <w:sz w:val="21"/>
          <w:szCs w:val="21"/>
          <w:lang w:eastAsia="it-IT"/>
        </w:rPr>
        <w:t>”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Nome istituto scolastic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Via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Cap.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Città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Telefon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Classe/i coinvolte nel concors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Insegnante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>e-mail insegnante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ind w:right="43" w:hanging="0"/>
        <w:rPr/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  <w:t xml:space="preserve">Telefono insegnante di riferimento:                               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it-IT"/>
        </w:rPr>
        <w:t xml:space="preserve">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Inviare scheda adesione alla seguente mail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mc.ranuzzi@volint.it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DIN-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93345</wp:posOffset>
          </wp:positionV>
          <wp:extent cx="2120900" cy="1257300"/>
          <wp:effectExtent l="0" t="0" r="0" b="0"/>
          <wp:wrapTight wrapText="bothSides">
            <wp:wrapPolygon edited="0">
              <wp:start x="3291" y="0"/>
              <wp:lineTo x="3291" y="1138"/>
              <wp:lineTo x="6778" y="2449"/>
              <wp:lineTo x="9585" y="2616"/>
              <wp:lineTo x="3773" y="3269"/>
              <wp:lineTo x="3291" y="3429"/>
              <wp:lineTo x="7357" y="15541"/>
              <wp:lineTo x="-97" y="17013"/>
              <wp:lineTo x="-97" y="20449"/>
              <wp:lineTo x="6100" y="21268"/>
              <wp:lineTo x="16270" y="21268"/>
              <wp:lineTo x="21600" y="20449"/>
              <wp:lineTo x="21600" y="19303"/>
              <wp:lineTo x="20822" y="18325"/>
              <wp:lineTo x="20822" y="17179"/>
              <wp:lineTo x="20045" y="16852"/>
              <wp:lineTo x="15978" y="15541"/>
              <wp:lineTo x="17238" y="13577"/>
              <wp:lineTo x="17238" y="10467"/>
              <wp:lineTo x="17139" y="9648"/>
              <wp:lineTo x="15783" y="8503"/>
              <wp:lineTo x="14332" y="7850"/>
              <wp:lineTo x="15301" y="7684"/>
              <wp:lineTo x="16752" y="6379"/>
              <wp:lineTo x="16752" y="5233"/>
              <wp:lineTo x="17139" y="2616"/>
              <wp:lineTo x="17238" y="0"/>
              <wp:lineTo x="3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23655</wp:posOffset>
          </wp:positionV>
          <wp:extent cx="6705600" cy="927100"/>
          <wp:effectExtent l="0" t="0" r="0" b="0"/>
          <wp:wrapTight wrapText="bothSides">
            <wp:wrapPolygon edited="0">
              <wp:start x="-30" y="0"/>
              <wp:lineTo x="-30" y="443"/>
              <wp:lineTo x="10798" y="3560"/>
              <wp:lineTo x="10798" y="10680"/>
              <wp:lineTo x="-30" y="10680"/>
              <wp:lineTo x="-30" y="21150"/>
              <wp:lineTo x="21600" y="21150"/>
              <wp:lineTo x="21600" y="10680"/>
              <wp:lineTo x="10798" y="10680"/>
              <wp:lineTo x="10798" y="3560"/>
              <wp:lineTo x="21600" y="443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8913495</wp:posOffset>
              </wp:positionV>
              <wp:extent cx="664845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Organismo Non Governativo - Onlus • Promosso dal CNOS - Centro Nazionale Opere Salesi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Accreditato presso ECOSOC con Special Consultive Status • Associato al DBN - Don Bosco Networ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01.85pt;mso-position-vertical-relative:text;margin-left:-53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Organismo Non Governativo - Onlus • Promosso dal CNOS - Centro Nazionale Opere Salesia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Accreditato presso ECOSOC con Special Consultive Status • Associato al DBN - Don Bosco Net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9380220</wp:posOffset>
              </wp:positionV>
              <wp:extent cx="664845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</w:rPr>
                            <w:t xml:space="preserve">Via Appia Antica 126, 00179 Roma (Italia) - Tel. 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+39 06 516291 - Fax +39 06 5162929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i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olint.it - www.volint.it - CF 9751793001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38.6pt;mso-position-vertical-relative:text;margin-left:-5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</w:rPr>
                      <w:t xml:space="preserve">Via Appia Antica 126, 00179 Roma (Italia) - Tel. 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+39 06 516291 - Fax +39 06 51629299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is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lang w:val="en-US"/>
                      </w:rPr>
                      <w:t>@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olint.it - www.volint.it - CF 97517930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ranuzzi@volin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_carta_intestata_PAG0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3:00Z</dcterms:created>
  <dc:creator>Elena</dc:creator>
  <dc:description/>
  <cp:keywords/>
  <dc:language>en-US</dc:language>
  <cp:lastModifiedBy>cristina</cp:lastModifiedBy>
  <cp:lastPrinted>2016-12-13T11:39:00Z</cp:lastPrinted>
  <dcterms:modified xsi:type="dcterms:W3CDTF">2017-10-05T17:59:00Z</dcterms:modified>
  <cp:revision>10</cp:revision>
  <dc:subject/>
  <dc:title/>
</cp:coreProperties>
</file>